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1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/>
        <w:tc>
          <w:tcPr>
            <w:tcW w:w="54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-548640</wp:posOffset>
                  </wp:positionV>
                  <wp:extent cx="533400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р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5127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Ор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2.2010                                                                                                                № 2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сельсовета от 10.09.200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 –п «О создании нешта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арийно-спасательных  формиров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рловского сельсовета»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2" w:firstLine="720"/>
        <w:jc w:val="both"/>
        <w:rPr/>
      </w:pPr>
      <w:r>
        <w:rPr>
          <w:sz w:val="28"/>
          <w:szCs w:val="28"/>
        </w:rPr>
        <w:t>1. Вывести из состава НАСФ  Горохова А.С.</w:t>
      </w:r>
    </w:p>
    <w:p>
      <w:pPr>
        <w:pStyle w:val="Normal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НАСФ главу Орловского сельсовета Зинкевич Л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, следующего за днем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28"/>
          <w:szCs w:val="28"/>
        </w:rPr>
        <w:t>Глава сельсовета:                                       Л.В.Зинкевич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3:00Z</dcterms:created>
  <dc:creator>Скрипальщиков Евгений</dc:creator>
  <dc:description/>
  <cp:keywords/>
  <dc:language>en-US</dc:language>
  <cp:lastModifiedBy>USER</cp:lastModifiedBy>
  <cp:lastPrinted>2010-12-14T10:36:00Z</cp:lastPrinted>
  <dcterms:modified xsi:type="dcterms:W3CDTF">2011-01-13T03:59:00Z</dcterms:modified>
  <cp:revision>19</cp:revision>
  <dc:subject/>
  <dc:title>ПОСТАНОВЛЕНИЕ</dc:title>
</cp:coreProperties>
</file>